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Договор о совместном владении племенной кошкой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1"/>
        <w:gridCol w:w="1440"/>
        <w:gridCol w:w="4139"/>
      </w:tblGrid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личк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Пор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кра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По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ата р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родословно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ЧИП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1"/>
        <w:gridCol w:w="1079"/>
        <w:gridCol w:w="4500"/>
      </w:tblGrid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Сторона 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Тел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Паспорт серия ном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ата вы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ем выд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1"/>
        <w:gridCol w:w="1079"/>
        <w:gridCol w:w="4500"/>
      </w:tblGrid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Сторона 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Тел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Паспорт серия ном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ата вы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ем выд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Условия совместного владения: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Сторона 1</w:t>
      </w:r>
      <w:r>
        <w:rPr>
          <w:rFonts w:cs="Arial" w:ascii="Arial" w:hAnsi="Arial"/>
          <w:sz w:val="20"/>
          <w:szCs w:val="20"/>
        </w:rPr>
        <w:t xml:space="preserve"> передает кота Стороне 2 для его содержания и производства потомства бесплатно, в здоровом состоянии, свободным от паразитов и привитым против панлейкопении, ринотрахеита (герпес - вируса) и калицивируса. Сторона 2 обязуется ежегодно повторять прививки против вышеназванных вирусных заболеваний и следить за здоровьем кота. 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Сторона 2</w:t>
      </w:r>
      <w:r>
        <w:rPr>
          <w:rFonts w:cs="Arial" w:ascii="Arial" w:hAnsi="Arial"/>
          <w:sz w:val="20"/>
          <w:szCs w:val="20"/>
        </w:rPr>
        <w:t xml:space="preserve"> обязуется выставлять кота на национальных и международных выставках кошек в качестве агента Стороны 1. 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Сторона 2</w:t>
      </w:r>
      <w:r>
        <w:rPr>
          <w:rFonts w:cs="Arial" w:ascii="Arial" w:hAnsi="Arial"/>
          <w:sz w:val="20"/>
          <w:szCs w:val="20"/>
        </w:rPr>
        <w:t xml:space="preserve"> обязуется: </w:t>
        <w:br/>
        <w:t xml:space="preserve">а) вязать кота только с кошками, направляемыми или рекомендуемыми Стороной 1; </w:t>
        <w:br/>
        <w:t xml:space="preserve">б) принимать для вязки кошек только, но условиях, практикуемых Стороной 1 и с обязательным ветеринарным осмотром кошки перед вязкой; </w:t>
        <w:br/>
        <w:t xml:space="preserve">в) вязать кота не чаще, чем один раз в неделю. 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Сторона 2</w:t>
      </w:r>
      <w:r>
        <w:rPr>
          <w:rFonts w:cs="Arial" w:ascii="Arial" w:hAnsi="Arial"/>
          <w:sz w:val="20"/>
          <w:szCs w:val="20"/>
        </w:rPr>
        <w:t xml:space="preserve"> обязуется нести все расходы по продаже или иным способом реализации алиментных котят, но в каждом случае должно быть получено согласие Стороны 1. 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5. Выручка от вязок и от продажи котят будет делиться поровну между Сторонами. 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Сторона 2</w:t>
      </w:r>
      <w:r>
        <w:rPr>
          <w:rFonts w:cs="Arial" w:ascii="Arial" w:hAnsi="Arial"/>
          <w:sz w:val="20"/>
          <w:szCs w:val="20"/>
        </w:rPr>
        <w:t xml:space="preserve"> обязуется содержать кота в течение двух лет после начала его производительной функции без права его передачи другому лицу.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7. В случае смерти или утраты кота по не зависящим от Стороны 2 причинам (фатальная болезнь, несчастный случай, кража и т.п.) Сторона 2 не выплачивает никаких компенсаций Стороне 1 и не несет какой-либо иной ответственности. 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Если все условия соблюдены, то по прошествии двух лет после начало производительной функции кота, при условии осуществления не менее _____________ оплаченных результативных вязок, регистрационный сертификат (трансфер) будет переписан, но Сторону 2, с передачей ей право полного владения котом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ые услов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а 1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а 2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34:00Z</dcterms:created>
  <dc:creator>Natal'</dc:creator>
  <dc:description/>
  <cp:keywords/>
  <dc:language>en-US</dc:language>
  <cp:lastModifiedBy>Natal'</cp:lastModifiedBy>
  <dcterms:modified xsi:type="dcterms:W3CDTF">2011-03-20T16:40:00Z</dcterms:modified>
  <cp:revision>3</cp:revision>
  <dc:subject/>
  <dc:title>Договор о совместном владении племенной кошкой:</dc:title>
</cp:coreProperties>
</file>