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Договор о совместном владении племенной кошкой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1"/>
        <w:gridCol w:w="1440"/>
        <w:gridCol w:w="3342"/>
      </w:tblGrid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личка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Пор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кра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По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ата рожд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родословно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ЧИП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1"/>
        <w:gridCol w:w="899"/>
        <w:gridCol w:w="3883"/>
      </w:tblGrid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Сторона 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Тел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Паспорт серия ном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ата выдач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ем выда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Адре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1"/>
        <w:gridCol w:w="899"/>
        <w:gridCol w:w="3883"/>
      </w:tblGrid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Сторона 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Тел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Паспорт серия ном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ата выдач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ем выда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Адре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совместного владения: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>Сторона 1</w:t>
      </w:r>
      <w:r>
        <w:rPr>
          <w:rFonts w:cs="Arial" w:ascii="Arial" w:hAnsi="Arial"/>
          <w:sz w:val="20"/>
          <w:szCs w:val="20"/>
        </w:rPr>
        <w:t xml:space="preserve"> передает кошку Стороне 2 для ее содержания и производства потомства, в здоровом состоянии, свободной от паразитов и привитой против панлейкопении, ринотрохеита (герпес - вируса) и калицивируса на срок ________________________________________________________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Сторона 2</w:t>
      </w:r>
      <w:r>
        <w:rPr>
          <w:rFonts w:cs="Arial" w:ascii="Arial" w:hAnsi="Arial"/>
          <w:sz w:val="20"/>
          <w:szCs w:val="20"/>
        </w:rPr>
        <w:t xml:space="preserve"> обязуется вязать кошку только с котами, предложенными Стороной 1.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Сторона 2</w:t>
      </w:r>
      <w:r>
        <w:rPr>
          <w:rFonts w:cs="Arial" w:ascii="Arial" w:hAnsi="Arial"/>
          <w:sz w:val="20"/>
          <w:szCs w:val="20"/>
        </w:rPr>
        <w:t xml:space="preserve"> обязуется ежегодно повторять прививки против вышеназванных вирусных заболеваний не позднее 2-х месяцев до плановой вязки, следить за здоровьем кошки и осуществлять ветеринарные осмотр и тестирование осмотру перед каждой вязкой.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Сторона 1</w:t>
      </w:r>
      <w:r>
        <w:rPr>
          <w:rFonts w:cs="Arial" w:ascii="Arial" w:hAnsi="Arial"/>
          <w:sz w:val="20"/>
          <w:szCs w:val="20"/>
        </w:rPr>
        <w:t xml:space="preserve"> будет иметь право первого выбора из пометов данной кошки в собственность ___________, а Сторона 2 - право второго выбора. Время окончательного выбора должно быть не ранее двухмесячного возраста котят. Если в помете будет только один живой котенок, он должен принадлежать Стороне 1.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Сторона 2</w:t>
      </w:r>
      <w:r>
        <w:rPr>
          <w:rFonts w:cs="Arial" w:ascii="Arial" w:hAnsi="Arial"/>
          <w:sz w:val="20"/>
          <w:szCs w:val="20"/>
        </w:rPr>
        <w:t xml:space="preserve"> обязуется нести все расходы по продаже или иным способам реализации котят, но в каждом случае должно быть получено согласие Стороны 1.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szCs w:val="20"/>
        </w:rPr>
        <w:t>7. Помет должен быть зарегистрирован с указанием Стороны 1 как заводчика и актироваться в клубе, где состоит Сторона 1, и все котята должны иметь имена с приставкой питомника Стороны 1.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szCs w:val="20"/>
        </w:rPr>
        <w:t>9. Если все условия соблюдены, то по прошествии _________________________________________ реализованных пометов регистрационный сертификат (трансфер) будет переписан на Сторону 2, с передачей ей права полного владения кошко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ые услов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иси сторон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рона 1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рона 2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25:00Z</dcterms:created>
  <dc:creator>Natal'</dc:creator>
  <dc:description/>
  <cp:keywords/>
  <dc:language>en-US</dc:language>
  <cp:lastModifiedBy>Natal'</cp:lastModifiedBy>
  <dcterms:modified xsi:type="dcterms:W3CDTF">2011-03-20T16:33:00Z</dcterms:modified>
  <cp:revision>1</cp:revision>
  <dc:subject/>
  <dc:title>Договор о совместном владении племенной кошкой:</dc:title>
</cp:coreProperties>
</file>