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ОФОРМЛЕНИЕ РОДОСЛОВ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DBE5F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ля, которые необходимо заполнить, выделены </w:t>
      </w:r>
      <w:r>
        <w:rPr>
          <w:rFonts w:cs="Times New Roman" w:ascii="Times New Roman" w:hAnsi="Times New Roman"/>
          <w:b/>
          <w:color w:val="DBE5F1"/>
          <w:sz w:val="20"/>
          <w:szCs w:val="20"/>
        </w:rPr>
        <w:t>цве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DBE5F1"/>
          <w:sz w:val="20"/>
          <w:szCs w:val="20"/>
        </w:rPr>
      </w:pPr>
      <w:r>
        <w:rPr>
          <w:rFonts w:cs="Times New Roman" w:ascii="Times New Roman" w:hAnsi="Times New Roman"/>
          <w:b/>
          <w:color w:val="DBE5F1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ледовательность оформления зая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Скачать и заполнить зая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Выбрать способ о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ые варианты: при получении(только для жителей г. Омска) или оплата на карту(по запросу отправляем реквизи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Выбрать способ получени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ые варианты: в клубе(адрес указан на сайте) или отправка по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ли выбран способ получения по почте, то необходимо указать реквизиты для от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ОТПРАВИТЬ на nasty.moongrace@mail.ru заполненную заявку, чек об оплате(если выбран способ оплаты на карту) и сканы необходим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бходимые документы(для титульного сертификата): дипломы с выставок(на каждый титу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бходимые документы(для родословной): метрика(свидетельство о рождении котё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ле получения заявки,  чека об оплате(если выбран способ оплаты на карту) и сканов необходимых документов, мы с Вами свяжемся и сообщим о готовности документо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 заявке необходимо прикрепить скан метрики(свидетельства о рождении котё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067"/>
            </w:tblGrid>
            <w:tr>
              <w:trPr>
                <w:trHeight w:val="43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О владельца котёнка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род проживания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 для связи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mail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особ оплаты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документов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3085"/>
            </w:tblGrid>
            <w:tr>
              <w:trPr/>
              <w:tc>
                <w:tcPr>
                  <w:tcW w:w="5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*если выбран способ получения документов по почте, то укажите адрес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ословная оформляетс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 правом племенного разведение/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BREEDI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ли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без права племенного разведения/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NOT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FOR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BREEDING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азать нужное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вляетесь ли Вы членом нашего клуба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для оформления родословно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ичк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од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ра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роды и окрас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рождени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идетельства о рождении котёнк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водчик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1:00Z</dcterms:created>
  <dc:creator>user</dc:creator>
  <dc:description/>
  <dc:language>en-US</dc:language>
  <cp:lastModifiedBy>user</cp:lastModifiedBy>
  <dcterms:modified xsi:type="dcterms:W3CDTF">2013-11-06T14:59:00Z</dcterms:modified>
  <cp:revision>3</cp:revision>
  <dc:subject/>
  <dc:title/>
</cp:coreProperties>
</file>